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 конфиденциа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олитика конфиденциальности персональных данных (далее - Политика конфиденциальности) общества с ограниченной ответственностью «Лока» (далее -ООО «Лока», Компания, Общество) является неотъемлемой частью Публичной оферты, размещенной на сайте в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www.lokastandart.ru/</w:t>
        </w:r>
      </w:hyperlink>
      <w:r>
        <w:rPr>
          <w:rStyle w:val="InternetLink"/>
          <w:color w:val="000000"/>
        </w:rPr>
        <w:t xml:space="preserve"> </w:t>
      </w:r>
      <w:r>
        <w:rPr>
          <w:sz w:val="28"/>
          <w:szCs w:val="28"/>
        </w:rPr>
        <w:t>(далее - 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олитика конфиденциальности применяется только к Сайту </w:t>
      </w:r>
      <w:hyperlink r:id="rId3">
        <w:r>
          <w:rPr>
            <w:rStyle w:val="InternetLink"/>
            <w:color w:val="000000"/>
            <w:sz w:val="28"/>
            <w:szCs w:val="28"/>
          </w:rPr>
          <w:t>https://www.lokastandart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сервиса Сайта </w:t>
      </w:r>
      <w:hyperlink r:id="rId4">
        <w:r>
          <w:rPr>
            <w:rStyle w:val="InternetLink"/>
            <w:color w:val="000000"/>
            <w:sz w:val="28"/>
            <w:szCs w:val="28"/>
          </w:rPr>
          <w:t>https://www.lokastandart.ru/</w:t>
        </w:r>
      </w:hyperlink>
      <w:r>
        <w:rPr>
          <w:sz w:val="28"/>
          <w:szCs w:val="28"/>
        </w:rPr>
        <w:t xml:space="preserve">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разработана и реализуется в соответствии со следующими нормативными правовыми актами в области обработки и обеспечения безопасности персональных данны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мках настоящей Политики под персональной информацией Пользователя по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ерсональная информация, которую Пользователь предоставляет о себе самостоятельно при регистрации (создании учетной записи) для оформления заказа, записи на замер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мер контактного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 электронной почты, по которой мы можем связаться с Вам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анные, которые автоматически передаются сервису Сайта с использованием «</w:t>
      </w:r>
      <w:r>
        <w:rPr>
          <w:color w:val="000000"/>
          <w:sz w:val="28"/>
          <w:szCs w:val="28"/>
        </w:rPr>
        <w:t>Яндекс Метрика» предоставляет обезличенную информацию о посещаемости нашего сайта, количество посетителей, источники их визитов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е посетителей на страницах сайта.</w:t>
      </w:r>
      <w:r>
        <w:rPr>
          <w:sz w:val="28"/>
          <w:szCs w:val="28"/>
        </w:rPr>
        <w:t xml:space="preserve"> Всю информацию программа переводит в графический вид: таблицы, схемы и граф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Данные, которые автоматически передаются сервису Сайта в процессе их использования с помощью установленного на устройстве Пользователя программного обеспечения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IP-адрес пользовател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ип браузер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а, время и количество посещени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сайта, с которого пользователь осуществил переход на сайт Компании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 местоположении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я, предоставляемая Вашим браузером (тип устройства, тип и версия браузера, операционная система и т.п.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Оператор не несет ответственности за порядок использования обезличенных данных программным обеспечением «</w:t>
      </w:r>
      <w:r>
        <w:rPr>
          <w:color w:val="000000"/>
          <w:sz w:val="28"/>
          <w:szCs w:val="28"/>
        </w:rPr>
        <w:t>Яндекс Метрика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5. Администрация сайта, как правило, не осуществляет специальный контроль за достоверностью указанных Пользователем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ЦЕЛИ ОБРАБОТКИ ПЕРСОНАЛЬНОЙ ИНФОРМАЦИИ ПОЛЬЗОВАТЕ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тегории субъектов , персональных данных которых обрабатываются, являются посетители сай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айт собирает и хранит только ту персональную информацию, которая необходима для предоставления сервиса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договор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ую информацию Пользователя Сайта обрабатывают в следующих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тановления с Пользователем обратной связи, касающейся использования Сайта, оказания услуг, обработку запросов и заявок от Пользова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период заключения и исполнения договор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гарантий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достижения цели обработк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 получения уведомления от Пользователя об отзыве согласия на обработку персональных данных Сайт прекращает обработку персональных данных Пользователя в срок, не превышающий 10 рабочих дней с момента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ведомление об отзыве согласия на обработку персональных данных направляется на адрес электронной почты: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lo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lokastandar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а также путем письменного обращения по юридическому адресу: </w:t>
      </w:r>
      <w:r>
        <w:rPr>
          <w:sz w:val="28"/>
          <w:szCs w:val="28"/>
          <w:u w:val="single"/>
        </w:rPr>
        <w:t>г. Томск, ул. Ивановского, д. 8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БЯЗАТЕЛЬСТВА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едоставить информацию о персональных данных, необходимую для пользования Сайтом, в случае наличия намерения продолжить заполнение форм, находящихся на Сай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. Пользователь обязан предпринимать все зависящие от него меры по обеспечению безопасности и неразглашению третьим лицам данных, необходимых для получения доступа к своей учетной записи. Любые действия, совершенные с использованием учетной записи Пользователя и любая информация, распространенная с использованием учетной запис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льзователя, считаются, соответственно, совершенными и (или) распространенными самим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льзователем, и ответственность </w:t>
      </w:r>
      <w:r>
        <w:rPr>
          <w:sz w:val="28"/>
          <w:szCs w:val="28"/>
        </w:rPr>
        <w:t>Пользователя</w:t>
      </w:r>
      <w:r>
        <w:rPr>
          <w:color w:val="000000"/>
          <w:sz w:val="28"/>
          <w:szCs w:val="28"/>
        </w:rPr>
        <w:t xml:space="preserve"> за любые последствия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Сайта обя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Использовать полученную информацию исключительно для целей, указанных в настоящей Политике конфиденциа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хранение конфиденциальной информации в тайне, не разглашать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Для обеспечения защиты персональных данных Пользователя при их обработке приняты правовые, организационные и технические меры от несанкционированного, неправомерного или случайного доступа к персональным данным, а также от иных неправомерных действий в отношении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,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траты или разглашения конфиденциальной информации Администрация Сайта не несет ответственности, если данная конфиденциаль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тала публичным достоянием до ее утраты или раз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Была получена от третьей стороны до момента ее получения Администрацией Сай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 Была разглашена с согласия Пользов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самим Пользов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лучатель претензии в течение 10 (Десяти)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При не достижении соглашения спор будет передан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К настоящей Политике конфиденциальности и отношениям между Пользователем и Администрацией Сайта применяется действующее на момент заполнения форм на Сайте законодательство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ОПОЛНИТЕЛЬНЫЕ УСЛО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Администрация Сайта вправе вносить изменения в настоящую Политику конфиденциальности без согласия и предварительного согласования с Пользов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Все предложения или вопросы по настоящей Политике конфиденциальности следует сообщать </w:t>
      </w:r>
      <w:hyperlink r:id="rId5">
        <w:r>
          <w:rPr>
            <w:rStyle w:val="InternetLink"/>
            <w:color w:val="000000"/>
            <w:sz w:val="28"/>
            <w:szCs w:val="28"/>
          </w:rPr>
          <w:t>https://www.lokastandart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Действующая Политика конфиденциальности размещена на странице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s://www.lokastandart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kastandart.ru/" TargetMode="External"/><Relationship Id="rId3" Type="http://schemas.openxmlformats.org/officeDocument/2006/relationships/hyperlink" Target="https://www.lokastandart.ru/" TargetMode="External"/><Relationship Id="rId4" Type="http://schemas.openxmlformats.org/officeDocument/2006/relationships/hyperlink" Target="https://www.lokastandart.ru/" TargetMode="External"/><Relationship Id="rId5" Type="http://schemas.openxmlformats.org/officeDocument/2006/relationships/hyperlink" Target="https://www.lokastandart.ru/" TargetMode="External"/><Relationship Id="rId6" Type="http://schemas.openxmlformats.org/officeDocument/2006/relationships/hyperlink" Target="https://www.lokastanda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7:00Z</dcterms:created>
  <dc:creator>Елена Владимировна</dc:creator>
  <dc:description/>
  <cp:keywords/>
  <dc:language>en-US</dc:language>
  <cp:lastModifiedBy>sev</cp:lastModifiedBy>
  <cp:lastPrinted>2025-03-14T08:52:00Z</cp:lastPrinted>
  <dcterms:modified xsi:type="dcterms:W3CDTF">2025-03-24T03:02:00Z</dcterms:modified>
  <cp:revision>13</cp:revision>
  <dc:subject/>
  <dc:title/>
</cp:coreProperties>
</file>